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Teleconsultation in cardiology and pulmonolog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 xml:space="preserve">Mariusz Duplaga*, Adam Koprowski +,  Piotr Nawrocki #, </w:t>
      </w:r>
      <w:r>
        <w:rPr>
          <w:color w:val="000000"/>
          <w:szCs w:val="18"/>
          <w:lang w:val="pl-PL"/>
        </w:rPr>
        <w:t>D. Radziszowski</w:t>
      </w:r>
      <w:r>
        <w:rPr>
          <w:lang w:val="pl-PL"/>
        </w:rPr>
        <w:t xml:space="preserve"> #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# - Dept. Computer Science, Academy of Mining and Metallurgy, Kraków, Poland</w:t>
      </w:r>
    </w:p>
    <w:p>
      <w:pPr>
        <w:pStyle w:val="Normal"/>
        <w:jc w:val="center"/>
        <w:rPr/>
      </w:pPr>
      <w:r>
        <w:rPr/>
        <w:t>* - Chair of Medicine, Jagiellonian University, Kraków, Polan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+ - JP II Hospital, Krakow, Poland</w:t>
      </w:r>
    </w:p>
    <w:p>
      <w:pPr>
        <w:pStyle w:val="Normal"/>
        <w:jc w:val="center"/>
        <w:rPr>
          <w:b/>
          <w:b/>
          <w:bCs/>
          <w:color w:val="000000"/>
          <w:szCs w:val="18"/>
          <w:lang w:val="pl-PL"/>
        </w:rPr>
      </w:pPr>
      <w:r>
        <w:rPr>
          <w:b/>
          <w:bCs/>
          <w:color w:val="000000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Cs w:val="18"/>
          <w:lang w:val="pl-PL"/>
        </w:rPr>
      </w:pPr>
      <w:r>
        <w:rPr>
          <w:b/>
          <w:bCs/>
          <w:color w:val="000000"/>
          <w:szCs w:val="18"/>
          <w:lang w:val="pl-PL"/>
        </w:rPr>
      </w:r>
    </w:p>
    <w:p>
      <w:pPr>
        <w:pStyle w:val="Normal"/>
        <w:rPr>
          <w:rFonts w:eastAsia="Arial Unicode MS"/>
          <w:vanish/>
        </w:rPr>
      </w:pPr>
      <w:r>
        <w:rPr/>
        <w:t xml:space="preserve">Among the several problems related to implementation of videoconferences in health care the most important are: vast differences in network connectivity and bandwidth available to hospitals and other health care actors aiming at teleconferencing, as well as relatively high costs of popular commercial-off-the-shelf (COTS) videoconferencing solutions. These problems are particularly commonplace in CEE countries. The solution we propose is a three </w:t>
      </w:r>
      <w:r>
        <w:rPr>
          <w:szCs w:val="40"/>
        </w:rPr>
        <w:t xml:space="preserve">possible modes of teleconsultation </w:t>
      </w:r>
    </w:p>
    <w:p>
      <w:pPr>
        <w:pStyle w:val="TextBody"/>
        <w:rPr/>
      </w:pPr>
      <w:r>
        <w:rPr/>
        <w:t xml:space="preserve"> </w:t>
      </w:r>
      <w:r>
        <w:rPr/>
        <w:t>which use workstation designed and built from standard multimedia components in the Krakow Centre of Telemedicine. It allows for a scalable approach to videoconferencing: from the low quality H.320/H.323-based teleconferences over ISDN (“medium-level” mode) and low-rate leased Internet connections (approx. 256 kbps) up to a high-end MPEG-1 scenario (“high-end” mode) offering a PAL or NTSC TV-quality motion video and MP3 audio over lines providing 2 Mbps or broader bandwidth. All this comes at a price lower or comparable to the COTS H.320/H.323 products, which inherently use the primitive H.261 and H.263 video codecs and basic speech codecs. Such a workstation, working in the MPEG-1 scenario (“high-end” mode), is currently being deployed for regular coronarography cardiovascular tele-consultations and videoconferences held over a 75 km distance between the John Paul II Hospital in Krakow and the Szczeklik Hospital in Tarnow, Poland. In the “high-end” mode, workstation uses Optibase encoder/decoder cards.</w:t>
      </w:r>
    </w:p>
    <w:p>
      <w:pPr>
        <w:pStyle w:val="Normal"/>
        <w:jc w:val="both"/>
        <w:rPr/>
      </w:pPr>
      <w:r>
        <w:rPr/>
        <w:t>The “Low-end” mode haven’t live video, voice is transferred over phone or VoIP and we use tele-consultation support software called tele-negatoscope, also developed in the Krakow Centre of Telemedicine. This program enables transmission of reference still images (e.g. JPEG images from a digital documentation camera) to the other side and supports both parties of a tele-consultation in description, comments and selection of regions-of-interest of images in parallel, on-line, in real-time over low-bandwidth lines. It may be crucial in teleconference applications where the available bandwidth is insufficient to allow high-quality motion video transmission (“medium-level” or “high-end” mode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52:00Z</dcterms:created>
  <dc:creator>FROG</dc:creator>
  <dc:description/>
  <dc:language>en-US</dc:language>
  <cp:lastModifiedBy>piter</cp:lastModifiedBy>
  <cp:lastPrinted>2002-10-01T10:57:00Z</cp:lastPrinted>
  <dcterms:modified xsi:type="dcterms:W3CDTF">2002-10-01T10:59:00Z</dcterms:modified>
  <cp:revision>7</cp:revision>
  <dc:subject/>
  <dc:title>Workstation for telemedical applications</dc:title>
</cp:coreProperties>
</file>