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Cs w:val="18"/>
        </w:rPr>
      </w:pPr>
      <w:r>
        <w:rPr>
          <w:rFonts w:cs="Verdana" w:ascii="Verdana" w:hAnsi="Verdana"/>
          <w:b/>
          <w:bCs/>
          <w:color w:val="000000"/>
          <w:szCs w:val="18"/>
        </w:rPr>
        <w:t>Workstation for telemedical applications</w:t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000000"/>
          <w:sz w:val="22"/>
          <w:szCs w:val="18"/>
        </w:rPr>
      </w:pPr>
      <w:r>
        <w:rPr>
          <w:rFonts w:cs="Verdana" w:ascii="Verdana" w:hAnsi="Verdana"/>
          <w:i/>
          <w:iCs/>
          <w:color w:val="000000"/>
          <w:sz w:val="22"/>
          <w:szCs w:val="18"/>
        </w:rPr>
        <w:t>A. Laurentowski, M. Duplaga, P. Nawrocki</w:t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000000"/>
          <w:sz w:val="22"/>
          <w:szCs w:val="18"/>
        </w:rPr>
      </w:pPr>
      <w:r>
        <w:rPr>
          <w:rFonts w:cs="Verdana" w:ascii="Verdana" w:hAnsi="Verdana"/>
          <w:i/>
          <w:iCs/>
          <w:color w:val="000000"/>
          <w:sz w:val="22"/>
          <w:szCs w:val="18"/>
        </w:rPr>
        <w:t>D. Radziszowski, J.Cala (Cracow – Poland)</w:t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000000"/>
          <w:sz w:val="22"/>
          <w:szCs w:val="18"/>
        </w:rPr>
      </w:pPr>
      <w:r>
        <w:rPr>
          <w:rFonts w:cs="Verdana" w:ascii="Verdana" w:hAnsi="Verdana"/>
          <w:i/>
          <w:iCs/>
          <w:color w:val="000000"/>
          <w:sz w:val="22"/>
          <w:szCs w:val="18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000000"/>
          <w:sz w:val="22"/>
          <w:szCs w:val="18"/>
        </w:rPr>
      </w:pPr>
      <w:r>
        <w:rPr>
          <w:rFonts w:cs="Verdana" w:ascii="Verdana" w:hAnsi="Verdana"/>
          <w:i/>
          <w:iCs/>
          <w:color w:val="000000"/>
          <w:sz w:val="22"/>
          <w:szCs w:val="18"/>
        </w:rPr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Among the several problems related to implementation of videoconferences in health care the most important are: vast differences in network connectivity and bandwidth available to hospitals and other health care actors aiming at teleconferencing, as well as relatively high costs of popular commercial-off-the-shelf (COTS) videoconferencing solutions. These problems are particularly commonplace in CEE countries. The solution we propose is a workstation designed and built from standard multimedia components in the Krakow Centre of Telemedicine. It allows for a scalable approach to videoconferencing: from the low quality H.320/H.323-based teleconferences over ISDN and low-rate leased Internet connections (approx. 256 kbps) up to a high-end MPEG-1 scenario offering a PAL or NTSC TV-quality motion video and MP3 audio over lines providing 2 Mbps or broader bandwidth. All this comes at a price lower or comparable to the COTS H.320/H.323 products, which inherently use the primitive H.261 and H.263 video codecs and basic speech codecs. Such a workstation, working in the MPEG-1 scenario, is currently being deployed for regular coronarography cardiovascular tele-consultations and videoconferences held over a 75 km distance between the John Paul II Hospital in Krakow and the Szczeklik Hospital in Tarnow, Poland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nother feature of this workstation is its unique tele-consultation support software called tele-negatoscope, also developed in the</w:t>
      </w:r>
      <w:r>
        <w:rPr>
          <w:rFonts w:cs="Verdana" w:ascii="Verdana" w:hAnsi="Verdana"/>
          <w:sz w:val="22"/>
        </w:rPr>
        <w:t xml:space="preserve"> Krakow Centre of Telemedicine</w:t>
      </w:r>
      <w:r>
        <w:rPr>
          <w:rFonts w:cs="Verdana" w:ascii="Verdana" w:hAnsi="Verdana"/>
        </w:rPr>
        <w:t>. This program enables transmission of reference still images (e.g. JPEG images from a digital documentation camera) to the other side and supports both parties of a tele-consultation in description, comments and selection of regions-of-interest of images in parallel, on-line, in real-time over low-bandwidth lines. It may be crucial in teleconference applications where the available bandwidth is insufficient to allow high-quality motion video transmissio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5T13:02:00Z</dcterms:created>
  <dc:creator>FROG</dc:creator>
  <dc:description/>
  <dc:language>en-US</dc:language>
  <cp:lastModifiedBy>FROG</cp:lastModifiedBy>
  <cp:lastPrinted>2002-04-16T09:59:00Z</cp:lastPrinted>
  <dcterms:modified xsi:type="dcterms:W3CDTF">2002-04-16T12:29:00Z</dcterms:modified>
  <cp:revision>12</cp:revision>
  <dc:subject/>
  <dc:title>Workstation for telemedical applications</dc:title>
</cp:coreProperties>
</file>